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人民医院扩建三期住院楼配套医疗设备（第四批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人民医院扩建三期住院楼配套医疗设备（第四批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78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国药控股天津有限公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83"/>
        <w:gridCol w:w="1105"/>
        <w:gridCol w:w="1311"/>
        <w:gridCol w:w="731"/>
        <w:gridCol w:w="731"/>
        <w:gridCol w:w="852"/>
        <w:gridCol w:w="928"/>
      </w:tblGrid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尔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a CC/E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8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病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峰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064GBCC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病床（电动称重病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熠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900B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病床（高端电动病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熠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防压疮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智能床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监护系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迈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Visio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PM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48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6:00Z</dcterms:created>
  <dc:creator>未定义</dc:creator>
  <dc:description/>
  <cp:keywords/>
  <dc:language>en-US</dc:language>
  <cp:lastModifiedBy>未定义</cp:lastModifiedBy>
  <dcterms:modified xsi:type="dcterms:W3CDTF">2024-11-15T05:06:00Z</dcterms:modified>
  <cp:revision>2</cp:revision>
  <dc:subject/>
  <dc:title/>
</cp:coreProperties>
</file>